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ce</w:t>
      </w:r>
    </w:p>
    <w:p>
      <w:pPr>
        <w:pStyle w:val="Normal"/>
        <w:rPr/>
      </w:pPr>
      <w:r>
        <w:rPr/>
        <w:t>ZŠ Smetanova 1509</w:t>
      </w:r>
    </w:p>
    <w:p>
      <w:pPr>
        <w:pStyle w:val="Normal"/>
        <w:rPr/>
      </w:pPr>
      <w:r>
        <w:rPr/>
        <w:t>535 01 Přelou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ŽÁDOST O POKRAČOVÁNÍ V ZÁKLADNÍM VZDĚLÁVÁNÍ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ádám o možnost pokračovat ve školním roce  ………………..  v základním vzdělávání pro svého syna/dceru  ……………..………..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datum narození:  ……………….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ůvodnění žád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méno a příjmení žadatele - zákonného zástupce žáka: 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dentita zákonné zástupce byla ověřena (podpis pedagogického zaměstnance školy, který proved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u dle OP nebo jiného platného dokladu): …………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……………………….  dne  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45:00Z</dcterms:created>
  <dc:creator>Radek Hejny</dc:creator>
  <dc:description/>
  <cp:keywords/>
  <dc:language>en-US</dc:language>
  <cp:lastModifiedBy>Spravce</cp:lastModifiedBy>
  <cp:lastPrinted>2010-01-08T10:50:00Z</cp:lastPrinted>
  <dcterms:modified xsi:type="dcterms:W3CDTF">2018-12-03T14:11:00Z</dcterms:modified>
  <cp:revision>8</cp:revision>
  <dc:subject/>
  <dc:title>Základní škola</dc:title>
</cp:coreProperties>
</file>